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46-29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сентября 2024 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я прокурора </w:t>
        <w:tab/>
        <w:tab/>
        <w:tab/>
        <w:t xml:space="preserve">                                       Колупаева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                                                                                        Умаровой О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Кисельмана К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ечаевой Т.В.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маровой Ольги Алексеевны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ст. 322.2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арова О.А. обвиняется в том, что совершила действия по фиктивной регистрации гражданина РФ по месту пребывания в жилом помещении в Российской Федерации на территории г. Югорска ХМАО-Югры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арова О.А., 14.02.2024 года, не позднее 12 часов 10 минут, точное время не установлено, являясь на основании свидетельства о государственной регистрации права собственником жилого помещения - квартиры, расположенной по адресу: *, в нарушение ст. 2 Закона РФ от 25.06.1993 года № 5242-1 «О праве граждан Российской Федерации на свободу передвижения,  выбор места пребывания и жительства в пределах Российской Федерации», в нарушение постановления Правительства РФ от 17.07.1995 года № 713 «Об утверждении правил регистрации и снятия граждан Российской Федерации и Перечня должностных лиц, ответственных за регистрацию», имея умысел на фиктивную регистрацию по месту пребывания гражданина РФ К., находясь в квартире по адресу: *, через портал «Госуслуги» в сети «Интернет», достоверно зная, что указанное лицо не будет пребывать в жилом помещении по адресу: *, не имея намерения предоставлять указанному гражданину РФ данное жилое помещение для пребывания, подтвердила внесенные в «Заявление о согласии собственника на регистрацию по месту пребывания» сведения о месте пребывания гражданина РФ. Таким образом, Умарова О.А. осуществила фиктивную регистрацию по месту пребывания гражданина РФ К., в жилом помещении по адресу: *, с 16.02.2024  года по 14.02.2025 года, лишив возможности должностных лиц отдела по вопросам миграции ОМВД России по г. Югорску осуществлять контроль за соблюдением указанным гражданином РФ правил регистрационного учета и его  перемещением по территори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Защитник Кисельман К.М. в судебном заседании </w:t>
      </w:r>
      <w:r>
        <w:rPr>
          <w:sz w:val="28"/>
          <w:szCs w:val="28"/>
        </w:rPr>
        <w:t xml:space="preserve">ходатайствовал об освобождении подсудимой от уголовной ответственности на основании примечания к ст. 322.2 УК РФ, в связи с ее способствованием раскрытию пре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ая Умарова О.А. ходатайство защитника поддержала. С прекращением уголовного дела по нереабилитирующим основаниям соглас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Колупаев А.Н. не возражал против прекращения уголовного дела на основании примечания к ст. 322.2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арова О.А. обвиняется в совершении преступления, предусмотренного ст. 322.2 УК РФ, как фиктивная регистрация гражданина Российской Федерации по месту пребывания в жилом помещении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Согласно примечания к ст.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в его действиях не содержится иного состава пре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разъяснениям в п. 17 постановления Пленума Верховного Суда РФ от 09.07.2020 года № 18 под способствованием раскрытию преступления в примечании к ст. 322.2 УК РФ и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.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 Умарова О.А. дала подробные пояснения об обстоятельствах фиктивной регистрации, не возражала против осмотра принадлежащего ей жилого помещения. В ходе дознания по уголовному делу Умарова О.А. также давала признательные по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мировой судья приходит к выводу, что Умарова О.А. способствовала раскрытию преступления, предусмотренного ст.322.2 УК РФ, а иного состава преступления в ее действиях не содерж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ущности примечания к ст. 322.2 УК РФ применение указанного основания является обязательным, не зависит от усмотрения дознавателя, следователя, прокурора и суда и не требует учета данных о личности обвиняемого и других обстоятельств, кроме прямо в нем предусмотре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енно, Умарова О.А. подлежит освобождению от уголовной ответственности в соответствии с примечанием к ст. 322.2 УК РФ, а уголовное дело – прекращени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ч. 3 ст. 81 УПК РФ вещественные доказательства – </w:t>
      </w:r>
      <w:r>
        <w:rPr>
          <w:rFonts w:eastAsia="Courier New CYR" w:cs="Courier New CYR"/>
          <w:sz w:val="28"/>
          <w:szCs w:val="28"/>
        </w:rPr>
        <w:t>заявления о регистрации по месту пребывания, заявление о согласии на регистрацию по месту пребывания,</w:t>
      </w:r>
      <w:r>
        <w:rPr>
          <w:sz w:val="28"/>
          <w:szCs w:val="28"/>
        </w:rPr>
        <w:t xml:space="preserve"> следует оставить по месту хранения документов</w:t>
      </w:r>
      <w:r>
        <w:rPr>
          <w:rFonts w:eastAsia="Courier New CYR" w:cs="Courier New CYR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о ст. 132 УПК РФ процессуальные издержки, предусмотренные ст. 131 УПК РФ, взысканию с подсудимой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римечанием к 322.2 УК РФ,       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свободить Умарову Ольгу Алексеевну от уголовной ответственности за совершение преступл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MDYaigoQdsUb/002/004/?marker=fdoctlaw" \l "8gQhPwldsRop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 Уголовного кодекса Российской Федерации, уголовное дело в отношении Умаровой Ольги Алексеевны прекратить на основании примечания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MDYaigoQdsUb/002/004/?marker=fdoctlaw" \l "8gQhPwldsRop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22.2 </w:t>
      </w:r>
      <w:r>
        <w:rPr>
          <w:color w:val="262626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 в связи с ее способствованием раскрытию преступле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Умаровой О.А. не избира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rFonts w:eastAsia="Courier New CYR" w:cs="Courier New CYR"/>
          <w:sz w:val="28"/>
          <w:szCs w:val="28"/>
        </w:rPr>
        <w:t xml:space="preserve">- заявление о регистрации К. по месту пребывания, заявление Умаровой О.А. о согласии на регистрацию К. по месту пребывания, которые хранятся в </w:t>
      </w:r>
      <w:r>
        <w:rPr>
          <w:sz w:val="28"/>
          <w:szCs w:val="28"/>
        </w:rPr>
        <w:t>отделе по вопросам миграции ОМВД России по г. Югорску по адресу: ХМАО-Югра, г. Югорск, ул. Геологов, д. 9</w:t>
      </w:r>
      <w:r>
        <w:rPr>
          <w:rFonts w:eastAsia="Courier New CYR" w:cs="Courier New CYR"/>
          <w:sz w:val="28"/>
          <w:szCs w:val="28"/>
        </w:rPr>
        <w:t xml:space="preserve">, - оставить по месту хранения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Умарову О.А. от уплаты процессуальных издержек по уголовному дел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е может быть обжаловано в Югорский районный суд ХМАО – Югры через мирового судью судебного участка № 1 Югорского судебного района ХМАО-Юг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15 суток со дня его вынесения.</w:t>
      </w:r>
    </w:p>
    <w:p>
      <w:pPr>
        <w:pStyle w:val="TextBody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2233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